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церковном воспитании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 Мещеринов, игуме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несколько взятых из жизни истор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ой храм на окраине города. Идёт Божественная Литургия. Прихожане сосредоточенно молятся. Во время чтения Евангелия двери храма открываются, и входит православная мама с двумя детьми: один – лет трёх, другой совсем маленький. Старший, постояв возле мамы десять секунд, начинает ходить по храму, пробираясь между людьми, топоча и разговаривая с самим собою на своём детском языке. Младший на руках мамаши то гулит, то лопочет, а то громко вскрикивает; затем начинает плакать. Мамаша принимается успокаивать его. Сосредоточенная молитва улетучивается; молящиеся начинают испытывать ужасный дискомфорт. Наконец, кто-то из прихожан осмеливается сделать замечание. В ответ на него он видит решительно сжатые губы, или слышит отповедь: «как же, Христос сказал: не препятствуйте детям приходить ко Мне; а вы что, гоните меня с детьми из храма?» У всех взвинчены нервы; Литургия обессмысливается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ится Чаша. К ней две женщины – мама и бабушка – подносят вопящего ребёнка. Он орёт: «Не хочу!!!», выгибается дугой, бьёт воздух руками и ногами. Мама скручивает ему руки и ноги, бабушка фиксирует голову, сюсюкая: «Ням-ням, Машенька, дядя тебе сейчас конфетку даст». Священник, проявляя чудеса ловкости, с третьей или четвёртой попытки умудряется вставить лжицу в рот ребёнка. На лицах мамаши и бабушки счастливая улыбка: причастили! Дитя продолжает кричать и биться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дети постарше. Всенощное бдение в большом соборе. Мамаши в умилении молятся, стоя у солеи; их дети, сбившись в стаю, с визгом возятся в приделе. Порой детский шум заглушает хор, не говоря уже о чтецах. Попытки церковных служительниц урезонить их не имеют никакого успеха. В ответ на свои замечания они видят раскрасневшиеся лица и бессмысленные глаза. На секунду одёргиваемый ребёнок останавливается – и тут же опять вливается в обезличенную бесчинную детскую общ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дети ещё постарше. Воскресенье. Мама трясёт Ваню за плечо. «Вставай, сынок, пора уже на раннюю, а потом – воскресная школа». Ваня, продирая глаза, жалобно стонет. «Мама, можно, я не пойду. Я так устал в школе за неделю…» Взгляд мамы становится жёстким. «Иван! Вставай! Разве можно пропускать Литургию! Да и в школе сегодня опрос!» Бедный Ваня чуть не плачет… но ничего не поделаешь. Через полчаса Ваня понуро бредёт рядом с мамой в предрассветной зимней мгле. «Господи, за что!..» – не по-детски думает он. Вот церковь. Исповедь. В руки сына мама суёт написанную ею бумажку с надписью: «грехи Вани» и подталкивает его в спину по направлению к аналою. Ваня даёт бумажку батюшке; тот пробегает её глазами и, накладывая епитрахиль на Ванину голову, читает разрешительную молитву, одновременно глядя усталым взором на ещё человек сто, желающих исповедываться. На Литургии Ваня дремлет, прислонившись к стене. В воскресной школе Ваня клюёт носом, и получает двойку за то, что не знает, каким именно образом соединяются во Христе Божественная и человеческая природа. Вечером мама отчитывает сына за двойку… а ещё математику делать, завтра в школе контрольная. «Кончится это когда-нибудь?» – обречённо думает Ваня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наконец, всё и кончается. Дети вырастают, становятся юношами и девушками. Мама горько жалуется подруге, которая только вчера вернулась из длительной паломнической поездки по монастырям: «Сына как подменили. Ничего не понимаю. Был помладше – такой был хороший: и молитвы читал, и в церковь ходил… а сейчас – курит, по ночам домой приходит, хамит, даже богохульствует. Ты представляешь, я ему говорю что-то – а он мне: мама, ты достала меня со своей церковью! я никогда больше не пойду в неё!» На маминых глазах наворачиваются слёзы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ые картины, не правда л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ём же причины этого? Ведь мы исполнены самых благих намерений: изо всех сил воцерковляем своих детей, учим их… а они, вырастая, отвергают Церковь. Почему наши усилия дают обратный результат? – Давайте попробуем разобраться в э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ле церковного воспитания детей имеются две основные ошибки. Первая – подмена внутреннего религиозного развития внешним. Вторая – перекладывание религиозного воспитания с семьи на Церков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Христос сказал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стите детей и не препятствуйте им приходить ко Мне, ибо таковых есть Царство Небес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ф. 19, 14).Но что значат эти слова Христа? Ведь, наверно, нельзя их осмыслять исключительно в том смысле, чтобы не препятствовать детям посещать Богослужения (и бесчинствовать на них). – Здесь нужно сказать, что очень многие из православных христиан делают ошибку, когда отождествляют христианскую жизнь исключительно с участием в храмовом Богослужении. Так было в Ветхом Завете: на земле существовал единственный Храм, и непременной религиозной обязанностью членов Ветхозаветной Церкви было ежегодное его посещение. Новый же Завет провозгласил нечто совершенно ино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ступает время, когда и не на горе сей, и не в Иерусалиме будете поклоняться Отцу;.. но настанет время, и настало уже, когда истинные поклонники будут поклоняться Отцу в духе и истине, ибо таких поклонников Отец ищет Себе. Бог есть дух, и поклоняющиеся Ему должны покланяться в духе и исти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, 4, 21-24). Совместная церковная молитва, безусловно, очень важна в духовной жизни; но она вовсе не покрывает весь объём её, а является лишь одним из элементов её, частью, – необходимой, но не главной. Самое главное совершается в сердце человека – поклонение Богу в духе и истине. Для этого христианин и должен стяжевать Духа Истины, это – цель духовной жизни; всё же внешнее является средством для этого. Такова иерархия христианских ценностей; если она покривляется, если, например, посещение Богослужений из средства становится целью, главным – тогда мы неизбежно впадаем в заблуждение и не получаем духовного пл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добавить, что в сегодняшней церковной действительности, в силу многих и исторических, и духовно-нравственных причин, храмовое Богослужение в известной мере потеряло значение именно соборной молитвы, а стало «индивидуальным», что ли, средством спасения. Люди приходят в храм ради себя только; они не знают, кто стоит и молится рядом с ними; к Чаше приступают с целью личного освящения, ощущение единого Тела Христова очень мало в наших приходах. Да и сам процесс молитвы в храме часто сопровождается вынужденным усилием, направленным на «отгорожение» от других людей, чтобы наша молитва не разорилась: приходится внутренне «защищаться» от ходящих, шепчущихся, разговаривающих, подвывающих хору и проч. незнакомых нам прихожан или случайно зашедших в церковь люд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нельзя всю религиозную жизнь души сводить к «хождению в церковь»; тем более не получается это в отношении к детям. Многие родители уверены, что их дети могут познать Бога только в храме; между тем это совсем не так. Детское религиозное восприятие существенно отличается от взрослого. Не случайно сказал Господ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сли не обратитесь и не будете как дети, не войдёте в Царство Небес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ф. 18, 3). Эта заповедь, разумеется, не повелевает взрослым «примитивизировать» себя. Апостол Павел говори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будьте дети умом: на злое будьте младенцы, а по уму будьте совершеннолет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Кор. 14, 20); это значит уподобиться детям в отношении к Богу. Дети способны воспринимать Живого Бога непосредственно, они чувствуют Его всюду: в окружающим их прекрасном и удивительном мире, в детской сиюминутной радости жизни и т.д. Но самым ближайшим образом дети способны ощутить Бога в атмосфере мира и любви, которая окружает их. И тут-то вся «загвоздка»: таковая атмосфера должна быть в семье. Мама и папа должны любить друг друга и своих детей; в семье должен быть мир; родители должны именно этим создавать условия, чтобы не мешать детям воспринимать Бога и духовную сферу жизни. Это делается вовсе не разговорами о Боге на «птичьем языке» (типа: смотри, Боженька-то тебя накажет), а исключительно примером жизни. Если для мамы и папы Христос – не нечто внешнее, не правило, не обязанность посещать храм, не кнут и пряник в попытках духовного воспитания, а самое дорогое, важное и ценное для самих себя, то дети без всяких слов воспримут Христа как Источника мира, добра и любви, которые есть в семь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чень редки такие семьи. Чаще бывает – шум, скандалы, капризная неуступчивость родителей друг другу вплоть до мелочей, а главное – несоответствие исповедываемой веры и собственной жизни. Причём, сами родители вполне могут это осознавать; но часто не бывает у них ни сил, ни желания, ни умения организовывать свою семейную жизнь так, чтобы в основе её лежало поклонение Богу в духе и истине, христианская нравственность, чтобы семья становилась подлинной домашней Церковью. Причина этих неумения и нежелания, я думаю, состоит в том, что духовная жизнь воспринимается внешне-формально, авторитарно, книжно, схематически. В таких условиях вполне естествено желание переложить религиозное воспитание только на Церковь; а так как она понимается формально-автоматически, почти магически, то и церковность эта становится исключительно внешней: посещение богослужений, воскресной школы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еется, я вовсе не собираюсь отвергать важность и нужность всего этого; я лишь хочу подчеркнуть, что всё должно быть на своём месте. Начинается религиозное воспитание с того, что семья всеми силами должна стараться, какими угодно способами, достигать того, чтобы Бог был не просто некоей доктриной, служение которой отнимает время, отдых и силы, а Живым Богом, Тем, Кто есть центр жизни семьи. Никакое «напичкивание» внешней церковностью это не даст; это есть целенаправленный и осмысленный нравственный труд семьи, ориентированный не на соблюдение «буквы» прежде всего, а на создание настоящей домашней Церкв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учитывать и психологические особенности детей. Большинство сегодняшних православных родителей воцерковились сами в зрелом возрасте, через чтение книг, посещение храмов и монастырей, через «взрослое» по сути осмысление жизни, и т.д. У нас нет опыта собственного церковного детства, поэтому мы и детей наших хотим воцерковить, как маленьких взрослых. Но это ошибочно, потому что дети воспринимают мир по-другому. Их стихия – движение, игра, и – как я уже говорил – непосредственное восприятие мира, духовного в том числе. Детям трудно сосредоточиться на длительное время, или несколько часов неподвижно стоять на одном месте. Поэтому к храмовому Богослужению у них совсем другое отношение, чем у взрослых. В продолжение 5 – 10 минут обрадовавшись красоте храма и храмового действа, больше дети не могут на этом сосредоточиваться, и начинают развлекаться. Многие взрослые не понимают того, что происходит в церкви, а дети – подавно; они не могут воспринимать Богослужение интеллектуально, как это требуется по сути его; а для непосредственного восприятия им достаточно небольшого време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 относится и к домашней молитве. Многие родители требуют от своих детей заучивания ими молитвенных текстов; и вот дети стоят перед иконами и бубнят их, а мама слушает и поправляет: «не пок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мся, а покл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ся, сколько раз тебе говорить?» Между тем, дети знают и любят молитву, и склонны к ней; только у них она занимает несколько минут, больше они не могут сосредоточиться. И нужно научить детей, чтобы они в эти несколько минут именно молились, то есть обращали своё чистое сердце к Богу, а не механически читали детские молитвословы или ковыряли в носу, пока мама не прочтёт своё полуторачасовое прави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как нам приобщать детей церковност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пусть дети остаются детьми. Ни в коем случае нельзя превращать их в маленьких монахов и монахинь. Пусть они бегают, играют со своими сверстниками, шумят, дерутся (только не в церкви, разумеется); пусть они учатся, общаются, познают мир, и т.д. Во-вторых, нужно очень тщательно определить детям меру внешней церковности – чуть меньше, чем «по силам»; а всё внимание обратить на воспитание в детях благоговейного чувства Живого Бога, чтобы Церковь была для детей праздником, наградой – а не рутиной и обязаловкой. Митр. Антоний Сурожский рассказывал, что как-то, идя на Всенощную, он зашёл по дороге за В.Н.Лосским, и увидел, что его дети остаются дома. Владыка спросил Владимира Николаевича, почему дети не идут с ним на службу. Он ответил: «они так себя вели всю эту неделю, что недостойны идти в храм». Протоиерей Владимир Воробьёв, вспоминая своё детство, рассказывал, что их мама приводила их в храм очень редко и только к Причастию; она не позволяла им смотреть по сторонам, развлекаться и т.п. Причастившись, они стояли с благоговением несколько минут и уходили домой. И это, говорил о.Владимир, было для них праздником и подарком. Вот подлинно пастырский опыт; так воспитывается благоговение. У нас же по большей части бывает по-другому. Сын: не хочу причащаться! Мамаша: нет, будешь!! – и, схватив сына за руку, волочёт его в церковь. Или: совсем что-то распустился ребёнок, надо причастить его. – Плодом такого подхода закономерно является потеря благоговения и, в дальнейшем, отход от Церкв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-то я спросил десятилетнего мальчика из хорошей церковной семьи: а как ты воспринимаешь Христа? Чувствуешь ли ты Его рядом, чувствуешь ли ты Его любовь – вот как бы, например, Он был твоим лучшим Другом? – Мальчик пожал плечами: он не понял, о чём я его спрашиваю. Конечно, религиозное чувство людей, и детей, бывает разной интенсивности; но в деле религиозного воспитания более всего важна не сила, а ориентация религиозного чувства: на внутреннее, на личного Бога, живого Христа, а не на внешнее прежде все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последнего, то очень важно, когда в церковной жизни участвует вся семья. Захотели мы, например, причастить ребёнка – мама и папа готовятся, всей семьёй причащаемся. А не так, когда Причастие превращается в какую-то регулярную процедуру типа визита в поликлинику или принятие таблеток, при том, что родители холодны к собственному участию в Евхаристии и других Таинствах Церкв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если правильно расставить акценты, то духовное и церковное воспитание детей будет совершаться естественно, как сама жизнь, без «натуги», – но только при условии, если этой жизнью обладает сем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ы для гармоничного развития детей также культурное воспитание и социальная адаптация. Существует псевдодуховное мнение, что детей нужно воспитывать исключительно церковно, дабы оградить их от тлетворного влияния мира сего. В рамках этого взгляда светская культура считается излишней и даже вредной, потому что-де, она отвлекает от молитвы и всего церковного; плоды цивилизационного развития общества объявляются чуть ли не сатанизмом, готовящим приход антихриста, и т.д. В связи с этим детям запрещают общаться с нецерковными сверстниками («растлят»), не подпускают их к компьютеру («зомбирует»), и проч. А результат – дети вырастают не приспособленными к жизни, ибо, как не старайся, а из этого мира никуда не деться; серыми, необразованными, культурно и интеллектуально не развитыми. Не найдя своего места в социуме, они часто озлобляются, а иногда обвиняют в своём маргинальном положении Церковь, которая так совершенно не учит. Апостол Павел говори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ё испытывайте, хорошего держите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 Фесс. 5, 21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ё мне позволительно, но не всё полезно; всё мне позволительно, но ничто не должно обладать мн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 Кор. 6, 12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летворного влияния мира сего, которое, безусловно, имеет место, невозможно убежать; ему можно лишь противостоять. И противостояние это должно осуществляться не только на уровне духовности, а и на культурном и социальном уровне. А для этого нужно вооружить детей соответствующим «багажом»: развивать в них художественный эстетический вкус, приобщать их к классическому искусству, музыке, литературе, развивать творческие задатки ребёнка, – чтобы, столкнувшись с доминирующей сегодня агрессивно-попсовой антиэстетической средой, наши дети имели некое культурное «противоядие», которое они могли бы противопоставить массовой псевдокультуре. Между прочим, и сама церковность совершенно неотделима от культуры; не будучи культурно воспитанным человеком, невозможно как должно воспринять ни то же Богослужение, ни церковные историю, письменность, искусство. Культура – не враг Церкви, а первый её союзник; великая европейская и отечественная культура по сути своей – явление христианское; и родители просто обязаны приобщать ей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 тут всё упирается в семью. Если для мамы и папы предел их музыкального развития – «Радио Ретро», если чтение в семье – жёлтые газеты и Маринина с Донцовой, если все культурные потребности удовлетворяются телевидением («Поле Чудес», «Окна» и проч.), – или, по противоположности, в семье читают, слушают и смотрят только и исключительно «православное», а от всего остального шарахаются, – то откуда детям взять культурное воспитание? Это же касается и социальной жизни. Нужно готовить детей к жизни в нехристианском мире таким образом, чтобы они смогли бы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лью зем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ф. 5, 13), то есть чтобы они выросли порядочными, мужественными, активными людьми, владеющими современными технологиями, образованными, развитыми и умеющими не на уровне церковности только (от которой далеки большинство наших современников), но и на всех путях жизни противостоять злу и греху и свидетельствовать о Христе, чтобы люд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ели их добрые дела и прославляли Отца их Небес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ф. 5, 16). Этому всему тоже учатся в семье; но для этого мама с папой должны сами понимать и уметь всё это, быть в этом примером для детей, чтобы воспитание порядочности, здравомыслия и активная христианская жизненная позиция не ограничивались руганием на кухне Америки и усматриванием во всём заговора мировой закулисы, – в чём многие люди видят чуть ли не суть Правосла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одведём итоги. Как нам воспитывать наших детей? Прежде всего надо их любить, заниматься с ними, уделять им время – то, чего у нас большой дефицит. Нужно во всём быть примером для детей: самим родителям учиться жизни и культуре, не «закисать» в быту, учиться быть христианами во всём, воспринимать церковность не начётнически-узко, а так, как она есть – охватывающей всё богатство человеческого бытия; быть открытыми, «незашоренными», порядочными и здравомыслящими людьми. Наконец, нужно уважать своих детей, доверять им – этим и создастся в семье упомянутая мною атмосфера мира, любви, доверия и свободы, без которых невозможна никакая духовная жизнь. Если наши дети, при внешнем церковном обучении, растут без любви, брошенными, в немирной обстановке, задёрганные, без уважения к себе, без раскрытия их творческого и человеческого потенциала, – то есть большой риск, что, придя в возраст, они воспримут Церковь как лицемерие и не смогут стать настоящими христиа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конечно, необходимо осознать личную ответственность за наших детей перед Церковью и Отечеством. Какие мы – такие и наши дети. Начинать их воспитание нужно с себя, с семьи, – а не перелагать оное на внешние церковные формы в надежде, что благодать «автоматически» подействует. Церковь – не магия, в ней нет ничего автоматического; действие благодати всегда сообразуется с нравственными усилиями человека, а особенно в деле духовного вос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– ещё одна история. Знакомые привели ко мне своего сына – парня 15 лет, с просьбой – поговорить с ним, как-то вразумить («совсем от рук отбился»). Мне удалось разговориться с ним (наверно, он почувствовал, что я не «заодно» с родителями). Я спросил у него: что же ты оставил церковный уклад жизни? Он ответил: хочу жить настоящей жизнью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начит, что церковная жизнь в этой семье была не настоящей. Церковная жизнь была, а Христа в ней не было. И этот парень (как и все подростки) остро почувствовал этот «зазор» и восстал против н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я и подумал: может, не всегда нам ругать наших детей? Нередко очень нелишне и поучиться у них…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убликаци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7.01.200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собрание церковной литературы, написанной простым и понятным языко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sonofchurch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onofchur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19:00Z</dcterms:created>
  <dc:creator>Eugen</dc:creator>
  <dc:description/>
  <dc:language>en-US</dc:language>
  <cp:lastModifiedBy>Евгений</cp:lastModifiedBy>
  <cp:lastPrinted>2013-11-16T06:58:00Z</cp:lastPrinted>
  <dcterms:modified xsi:type="dcterms:W3CDTF">2014-01-11T22:19:00Z</dcterms:modified>
  <cp:revision>2</cp:revision>
  <dc:subject/>
  <dc:title/>
</cp:coreProperties>
</file>