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о слов о Божественной любв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колай Сербский (Велимирович)</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t7"/>
      <w:bookmarkStart w:id="1" w:name="t7"/>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скольку все вещи во вселенной с их сущностями и действиями есть только символы духовных вещей, точно также и земная любовь. То, что люди на земле именуют любовью, на самом деле лишь слабый символ истинной небесной люб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се существа можно поделить на сотворенные и нетварные. Бог — несотворен, все остальное сотворено. И любовь — нетварна, нетварна и вечна. Ибо любовь не есть Божественное свойство, но имя Божие — одно из имен Божиих и сущность Божественного бытия. Потому и сказано: «Бог есть любов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3. Сказано еще, что Бог — Истина и Слово. Чудно это славянское слово Истина, которое совершенно точно определяет Того, Который всегда есть. «Я Тот, Который Есмь», короче, Я всегда тот же, неизменен, Сый (Тот, Который есть) в старославянском, «О ОН» в греческом. А Слово или Логос — образ Бога невидимого. И поскольку Истина и Слово вечно в Боге и являются Богом, также точно и Любовь. И как само Слово говорит о Себе: «Я есть альфа и омега, начало и конец», так и Любовь может сказать о Себе: «Я есть альфа и ом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 Как любовь Бог открылся роду человеческому в откровении о единстве Святой Троицы, Отца и Сына и Святого Духа — Единого Бога и через воплощение Бога Слова. В Ветхом Завете, а это Завет Закона, Бог как Святая Троица еще только предугадывается; также точно и Любовь еще неприметно и как бы мимоходом поставлена среди многих других заповедей Закона (Втор. 6, 5; Лев. 19, 18). Мир еще не созрел для принятия учения о Святой Троице, следовательно, и о Любви. А эти два понятия — нераздельны. Заповедь о любви, последняя среди заповедей Ветхого Завета, стала первой в Новом Зав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 языческом мире существовала вера в троицу, но не во святую и не в единую. Индусы верили и теперь верят в Тримурти, т. е. в три верховных божества, из которых один, Шива, дьявол и разрушитель того, что создают первые два, Вишну и Брама. В Египте также верили в троичное божество, но как в семью, соединенную плотской любовью Озириса и Изиды, родивших сына Хоруса, которого Озирис убил, из-за чего этот чудовищный брак распался. До Христа люди могли своим умом и энергией создать великие цивилизации по всему миру, но не могли дойти до правильного понятия о Боге как о Святой Троице, соединенной в единстве, следовательно, и о Боге как о Люб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6. Ислам, несмотря на то, что он является одной из относительно высших религий, совершенно не терпит учения о Боге как о Святой Троице. В Коране такое понятие высмеивается. На мечети Омара в Иерусалиме высечена на стене такая заповедь: «Правоверные, знайте, что Аллах не имеет Сына». И именно потому, что по этой вере Бог не имеет Сына, в Коране нигде не говорится о любви Божией, но только о правде Божией и милосердии. Несмотря на то, что свои понятия Мухамед почерпнул из Ветхого Завета, он не заметил слов Всевышнего: «Ужели Я, Который отворяет утробы, не могу родить? Ужели Я, Который дарует жизнь, останусь без наследия?» (Ис. 66, 9). И этого не заметили не только Мухамед, но и древние ариане и современные унита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7. Знай и помни, дочь моя: Тайна Святого Триединства — внутренняя тайна Божественной природы. Эту Свою сокровенную тайну Бог не мог открыть людям ни помимо закона, ни через закон, ни через людей, ни через великих пророков. Он мог только через избранных пророков предвозвещать, довольно ясно и определенно, сошествие на землю и воплощение Сына Своего, через Которого «земля наполнится познанием Господним, как море полно воды» (Ис. 11, 9; Аввак. 2, 14). А главное знание, которое принесет Сын, будет знание о Боге как о Святой Троице, одно из имен Которого Любов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8. Вечный Отец любит Сына и Духа Святого. Вечный Сын любит Отца и Духа Святого. Вечный Дух любит Отца и Сына. Все это в непостижимом единстве, нераздельном и неслиянном. Все бестелесно и духовно. И так из вечности в вечность, без начала и конца, без перемен, без уменьшений и увеличений, без каких-либо внешних событий, вне времени и простран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9. Мыслить Бога без Сына — все равно, что мыслить Бога без Любви. Ибо всякая любовь ищет предмет своей любви. И ты знаешь, дочь моя, что когда кто-то из людей говорит: «Я люблю!», то мы сразу, естественно, спрашиваем: «Кого ты любишь?» Кого бы, следовательно, любил Бог Отец в вечности, прежде сотворения мира, если бы Он не имел Сына как предмет Своей Любви? А это означало бы, что Он не знал Любви и не был Сам Любовью по сущности Своей, прежде чем сотворил мир как предмет Своей Любви. А то, в свою очередь, означало бы, что Бог с сотворением мира приобрел нечто такое, чего Он прежде не имел и через что Он переменился. Это же бессмысленно, не логично и противоречит Священному Писанию, в котором с Небес засвидетельствовано, что в «Боге нет перемены» (Иак. 1,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10. Кто не верует в рождение Бога Сына от Бога Отца, тот не может вообще называть Бога Отцом. Или если Его так называет, то говорит неправду. Ибо почему Он Отец, если не имеет Сына? В таком случае, «Отец» — это только почетное или уважительное обращение, так дети называют всякого пожилого человека отцом. Если скажет кто-либо: ведь Бог — Отец всех людей, мы сразу можем ответить: Бог — Творец, а не Отец всех людей. Он не родил, но сотворил людей. Если у кузнеца есть рожденные им сыновья и скованные им плуги, не будет ли он делать различие между своими рожденными детьми и своими изделиями? Никто не может, не солгав, называть Бога Отцом, не признав при этом Его в вечности рожденного Сына, Который Один только может претворить сотворенное в рожденное. Апостол Христов ясно говорит: «Всякий отвергающий Сына, не имеет и Отца; а исповедующий Сына имеет и Отца» (1 Ин. 2, 23; 4,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Во втором члене нашего «Символа Веры» мы исповедуем нашу веру: «Во единого Господа Иисуса Христа, Сына Божия, Единороднаго, Иже от Отца рожденнаго прежде всех век (рожденна, а не сотворенна)». О, как должны мы быть благодарны святым Отцам Церкви, выразившим и утвердившим эту истину. Иначе мы были бы лжецами, если бы говорили об Отце без Сына. Ибо если Отец не имеет Сына, чей бы он был Отец, и почему бы Он назывался Отцом? И все наши слова о Любви были бы только печальной безосновательной пес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12. Понятие о Боге как Любви объяснимо только через понятие о Боге как Святой Троице. В этом ключ к тайне любви, дочь моя. Постоянно держи это в памяти. И веруй слову великого Исаака Сирина: «Любовь слаще жизни». А я добавлю: и сильнее смер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13. Когда мы говорим о любви во Святой Троице, мы постоянно держим в памяти, что Бог есть дух, и любовь в Боге вся духовна. Отец любит Сына так сильно, что Он весь в Сыне: и Сын любит Отца так сильно, что весь в Отце, и Дух Святой по любви весь в Отце и Сыне. Это Сын Божий засвидетельствовал словами: «Я во Отце и Отец во Мне» (Ин. 14, 10). И Сын во Святом Духе и Святой Дух в Сыне. В Писании говорится, что по воскресении Христос дунул на апостолов и сказал им: «Примите Духа Святого» (Ин. 20, 22). Только то, что имеешь в себе, можешь отдать и друг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14. Особенность любви, дочь моя, со стоит в том, что любящий желает раствориться в возлюбленном. Так горяча любовь Отца к Сыну, что Он хотел бы раствориться и истощить Себя в Сыне. И наоборот. Такова же и любовь Духа Святого к Отцу и Сыну. Но непостижимым образом Каждый остается тем, что Он есть. Потому и говорится о Святой Троице: «нераздельна — неслитна». Нераздельна, ибо едина по сущности и в любви; неслитна, ибо по ипостасям лична. Триединый пламень естества, жизни и любви. От этого величественного огня божественной любви зажигаем и мы наши малые сырые свечки земной любви, которые дымят, чадят и легко гаснут. А что три Лица не сливаются и не разделяются, то это — действие любви всякого Лица по отношению к двум другим. Ибо всякий из них по любви стремится, чтобы возвеличились и прославились остальные два Лица Святой Троицы. Это видно из слов Сына Божиего: «Отец Мой более Меня 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15. Любовь в одном лице — не любовь, а самолюбие и себялюбие. Потому Мухамед и не упоминает о любви в связи с богом-Аллахом, но только о праведности и милосердии. Любовь между двумя людьми охладевает и превращается в печаль. Потому бездетность в Ветхом Завете считалась проклятием. Так это и доныне остается на Балканах, в России и на всем Востоке. Любовь становится полной при появлении третьего. И на земле это так, ибо так это и на небе. Не удивительно, что число три играет такую большую роль во всех творениях Триединого Б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16. Любовь не возникла от земли, но пришла с небес. Преподобный Кассиан говорит: «Любовь принадлежит исключительно Богу и тем людям, которые восстановили в себе образ и подобие Божие». Сознательная любовь соотносится с сознательной личностью, не с принципом, идеей или с каким-либо безличным существом, но с личностью. Где нет взаимности в любви, там нет любви. А принцип, или идея, или неразумная тварь, будь то Божественная или человеческая, не может нас любить, сколько бы мы их не любили. О такой любви мы и не говорим; наше слово о любви личности к личности, которая «нераздельна и неслит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17. Только совершенная личность, с совершенным сознанием, с совершенным умом, обладающая совершенным могуществом, может иметь совершенную любовь. Эта личность — наш Бог. То, что всякий человек ревнует о своей личности, происходит от того, что и Его Творец — личность. А то, что все люди ценят любовь превыше всего, происходит оттого, что их Творец — Любовь. И так это искони и до сего дня и на веки ве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18. Низшее всегда доказывается высшим, а не наоборот. И человеческое существование доказывается существованием высших существ, высших по могуществу и разуму, чем люди. Кто-то из европейских философов сказал: «Я мыслю, следовательно, я существую». И это изречение разнесено по миру как нечто великое. На самом же деле, сколько бы я не мыслил, я не существую, если не существует Некто высший меня, Кто и меня и весь свет измыслил. Если Бог не существует как разум высший меня, тогда, несомненно, и я не существую, но я только некая преходящая вещь, призрак, которого вихри подняли из пыли, придали ему форму на мгновение, чтобы снова сбросить в ту же самую пыль без следа и цели. Точно так же и любовь. Если любовь не в Боге и не от Бога, то это только чувственная страсть, которую люди употребляют как наркотик, чтобы этой малой бессмыслицей услаждать лишенную всякого смысла жиз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19. «Бог есть любовь, и пребывающий в любви пребывает в Боге и Бог в нем» (1 Ин. 4, 16). Века и человеческие поколения страстно ожидали услышать эти светоносные и живоносные слова, как ищут везде путеводную звезду, подобную Вифлеемской. А эти слова апостол сам услышал, прочувствовал и повторил в том виде, в каком принял их от Своего Господа. Бог истины и любви есть единый и вечный Бог, Который не соприкасается и не имеет ни чего общего с «богами» лжи и ненависти. Этим откровением Христос сокрушил весь политеистический пантеон, в котором человеческая фантазия ставила добрых и злых богов на один уров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20. Нелегко понять, зачем Бог сотворил миры, прежде всего мир бестелесный, ангельский, а потом и физический, телесный, во главе с человеком. Если триединый Бог совершенен и самодостаточен для полноты жизни, любви и славы, зачем Он сотворил миры, низшие Себя? (Мы говорим, ниже Себя, ибо никто не может сотворить что-либо равное себе. Родить — да — Бог Отец родил Сына, равного себе, и человек рождает ребенка, равного Себе по бытию и сущности.) Церковь, и только Церковь дает ответ: от преизобилия любви Своей в Самом Себе Бог сотворил все миры, видимые и невидимые, через Сына Своего единородного, чтобы угодить Сыну Своему. Ради ли того, чтобы доставить удовольствие Сыну, или по некоей необходимости? Мы так не говорим. Богу не нужно удовольствие. Его троичная любовь превосходит всякую радость и всякую сладость веселия. Совершенный и Самодостаточный не имеет потребности ни в чем, ибо Он все имеет в Самом С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21. В бескрайней любви к Своему Отцу Сын хотел угодить Ему, сотворив для Него как можно больше сыновей, а для себя братии, низших себя, но по любви приравненных к Нему через усыновление. И в Вечном Совете Отец и Дух Святой дали согласие Сыну на сотворение мира за любовь Сына. И так через Сына все стало быть, что стало быть, «Имже вся быша». А Сын Божий назван и Логосом Божиим, или Словом Божиим, т. е. образом Божиим; да Божественной Песнью, Которая являет Собой величество и славу, мудрость и любовь Божию. Кому являет? Новосотворенным мирам (Кол. 1, 15–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Взявши инициативу в деле творения, Сын принял на Себя и ответственность за сотворение мира перед Вечным Советом, и сверх того, еще изъявил добровольное согласие принести Себя в жертву, если и когда это будет необходимо, как кроткий и пречистый агнец, уготованный в жертву «еще прежде создания мира» (1 Пет. 1, 20). И так началась величайшая из всех эпопей: эпопея сотворения мира, его падения, искупления, воскресения и обновления. Все как было сказано и предвозвещено. И все по одной единственной причине — по любови. Ибо Бог есть Любовь, и в Нем нет других побуждений кроме любви, дочь моя боговозлюбленная и боголюби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И сотворил Сын Божий бесчисленные небесные воинства архангелов и ангелов, бестелесных и близких к Богу духов. Сотворил их богообразными, могучими и прекрасными. И дал им свободу. Только Бог не злоупотребляет свободой. Один из великих ангелов, Сатанаил, злоупотребил данной ему свободой, и был бесконечно удален от близости к Богу с легионом последователей, и сброшен в ад, во тьму кромешную. Потом Слово Божие, Логос, по Вечному Совету, сотворил человека Адама и жену Еву и поселил их в Раю. Но их прельстил сатана через змия, и они согрешили пред Богом. Бог не захотел простить сатане грех, ибо он согрешил в самой близости к Богу. А человеку Бог хотел простить грех, так как человек был обольщен сатаной. Хотел Бог простить Адама, но не без покаяния и достаточной жертвы. И Сын Божий, Агнец Божий, пошел на заклание ради искупления Адама и его рода. И все из любви и правды. Да, и правды, но правда и заключается в люб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24. «Любовь Божия к нам открылась в том, что Бог послал в мир единородного Сына Своего, чтобы мы получили жизнь чрез Него. В том любовь, что не мы возлюбили Бога, но Он возлюбил нас и послал Сына Своего в умилостивление за грехи наши» (1 Ин. 4, 9-10). Следовательно, сначала Он явил Свою любовь к нам, и потому ждет, чтобы и мы явили Ему свою любовь. Хотим мы или не хотим — от этого зависит вечная награда верности в любви, либо вечная мука за неверность. Ибо во вневременной вечности нет ничего временного, все вечно, как радость, так и м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В Иисусе Христе, Сыне Своем, Бог показал любовь, «которая превосходит всякий разум». Тот, через Кого Святая Троица сотворила мир, явился в образе человеческом, дабы явить человечеству любовь Святой Троицы, дотоле неведомую миру. Как же Он явился? Так, как только великая любовь не стыдится явиться ради спасения возлюбленного: в уничижении, в служении, в страдании и, наконец, в великой жер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26. В повестях и балладах о рыцарях мы читаем, как они за любовь своих избранниц шли на страдания, иной раз и на смерть. Но те избранницы были достойны их любви и жертвы, как о том пишут поэты. А безгрешный и пречистый Христос понес уничижения, муки и страшную смерть не за какую-то невинную, верную и добрую девушку, но за грешников и развратниц, за убийц, лгунов, воров, разбойников, клятвопреступников и безбожников, за испоганенные и смердящие души человеческие, которые источали зловоние в смертельном разложении и прежде смерти были уже мертвы. «Едва ли кто умрет за праведника (…) но Бог доказывает Свою любовь к нам тем, что Христос умер за нас, когда мы были еще грешниками» (Рим. 5, 6–8). Не есть ли это любовь, которая превышает всякий разу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27. «Любовь не ищет своего», — говорит апостол, наученный примером своего Учителя (1 Кор. 13, 5). Все Свои слова и поступки приписывает Сын Божий Отцу: «Я говорю миру то, что слышал от Отца»; «Сошел с неба не для того, чтобы творить волю Свою, но волю пославшего Меня Отца»; «Как заповедал мне Отец, так творю»; «Да видит мир, как люблю Отца» [Смотри Евангелие от Иоанна]. (О, если бы все сыны человеческие так любили своих родителей!) Итак, Сын отказывается от Своей воли и все приписывает Отцу. Не ищет Он славы Своей, но Отчей. С другой стороны и Отец любит Сына «и все показывает Ему». Отец никого не судит, «но весь суд отдал Сыну». И более того: «Отец любит Сына и все дает в руки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28. В любви Отца и Сына в полной мере участвует и Дух Святой. Духом Святым осуществлено рождение Сына от безмужной Девы Марии. Дух Святой явился в виде голубя при крещении Иисусовом. Исполненный Духа Святого возвратился Иисус с Иордана. Духом Святым Иисус изгонял злых духов из людей. Дух Святой сошел на апостолов в Пятидесятницу. «Бог явился в теле, оправдался Духом». «Те, которые ходят в Духе Божием, суть сыны Божий». Только «хула на Духа Святого не проститься человекам» (Мф. 12, 31). Дух жизни, силы, мудрости, истины, молитвы, мира, радости, утешения вселяется в верных Христовых, как в Свои храмы. Он созидает тело Христово, соединяя верных в одно освященное тело, которое есть Церковь как «столп и утверждение истины». И сверх всего «любовь Божия изливалась в сердца наши Духом Святым, данным нам» (Рим. 5,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29. Следовательно, когда мы говорим: «Бог есть любовь», то тем самым мы говорим: Святая Троица есть Любовь. И Отец есть Любовь, и Сын есть Любовь, и Святой Дух есть Любовь, Источник и прообраз любви между ангелами и людьми; источник, который, давая, не иссякает, и принимая в себя, не обогащ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30. Послушай, дочь моя, эти слова о несказанном мужестве, которое свойственно только любви. По любви Сын Божий уничижился, служил, учил, лечил, питал, поил, направлял и исправлял, радовался, мучился, страдал, прощал и умер. «Сын человеческий пришел не для того, чтобы Ему служили, но чтобы послужить и отдать душу Свою для искупления многих» (Мф. 20, 28). Когда Он служит, служит с радостью, когда жертвует, жертвует добровольно, забывая о Себе, но непрестанно взирая на вечный огонь любви на небесах, на эту Двоицу. Для Сына вечной любви это было легко. Легко это и для людей любящих. Поэтому Нил Синайский говорит: «Легко бывает поднять и совершить все то, чем приобретаешь святую любовь. А где нет любви, там нет и успеха». И все бывает тягост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31. Любовь это радость, а цена любви — жертва. Любовь — это жизнь, а цена любви — смер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Те, кто любит земное богатство, власть, славу, немилосердно гонят других людей для того, чтобы они служили их низкой «любви». И готовы в жертву этой своей «любви» принести все и всех. Единственное, чего они боятся — это служить другим и жертвовать собой для других. Князья и вожди обрекали на смерть легионы ради добычи и славы. Это есть дело сатаны-человекоубийцы. Не таков Человеколюбец Господь, не таков. Он спустился с небесного Престола славы, чтобы Своим собственным служением и жертвой явить любовь Божию людям. Христова любовь — пример величайшего мужества. Это то мужество, перед которым трепещут и смерть, и 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33. Поглядим теперь на начало начал, дочь моя. Пока Ева имела в себе любовь Божию, она вся была предана Богу. И любила Бога всем сердцем своим, всею душою, всею мыслию. Пред ее любовью к Богу бледнела любовь к мужу и ко всем красотам Рая. Все, что она любила, любила ради Бога и через Бога, и все видела в свете своей любви ко Творцу. И вся ее душа, воспитанная в добре и облеченная в чистую, целомудренную одежду тела, была исполнена несказанной радостью и наслаждением от любви Божией. В любви к Господу Богу она могла соперничать с херувимами. Никакое желание, кроме стремления быть с Богом, не входило в ее сердце, не прикасалось к ее уму. Любовью к Богу она жила, дышала и радовалась. Такова была праматерь рода человеческого. Таков был и праотец А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34. Адам и Ева были богами, малыми богами. Подобные ангелам небесным. Не бойся этих громких слов, дочь моя, которые часто повторяются в святых православных книгах. Да, Адам и Ева были богами, это уже в словах Святой Троицы: «Сотворим человека по образу нашему». Об этом позже ясно говорит пророк: «Вы боги и сыны Божий» (Пс. 81, 6). Эти слова подтвердил Спаситель мира своими божественными устами: «Вы боги» (Ин. 10, 34). На основании этого мудрый Максим Исповедник поучает: «Предадимся всецело Господу, дабы принять Его всецело (в себя) и через Него стать богами». Так говорили и многие другие православные богосло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35. Доколе образ Бога истины и любви сиял в душе Адама и Евы, они, действительно, были богами в той мере, в какой Творец по Своей любви соделывает сотворенное Своим словом божественным. Это же самое подтверждает Христос в ответ на один лукавый вопрос саддукея, сказав, что люди после смерти «в воскресении ни женятся, ни выходят замуж, но пребывают как ангелы Божий на небесах» (Мф. 22, 29–30). Ангелы же называются богами устами Псалмопевца: «Бог стал в сонме богов; среди богов произнес суд» (Пс. 81,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36. Что бы это был за бог, хоть и малый, если бы не имел свободы действия? Только великий и единый вечный Бог не злоупотребляет Своей свободой. Сатана, один из малых богов, употребил свою свободу себе во зло и во зло другим. Также и праотцы рода человеческого. Как только утратили любовь, омрачили ум. С грехом была утрачена и свобода. Останься Ева в любви Божией, она бы с мужем рожала детей: «Ни от хотения плоти, ни от желания мужа, но от Бога» (Ин. 1,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37. В роковую минуту боголюбивая Ева подверглась искушению со стороны злоупотребившего свободой. Обманул ее сатана, некогда архангел, а потом — «отец всякой лжи, убийца человеческий» и противник Божий. Он влил в уши жены сладкий яд лжи, сказав ей: если вы съедите от этого запрещенного древа, откроются ваши очи и вы будете как боги. Зная это, Бог вам и запретил, чтобы вы не стали, как Он. А Он не терпит соперников, Он ревнив. Эти слова наполнили слух Евы, помрачилось се духовное зрение, и ум смутился. С этого момента она поверила клеветнику на Бога, поверила лжи вместо Истины, человекоубийце вместо Человеколюбца. И в то мгновение, когда она поверила красивому змию, притворной лжи, ее душа утратила гармонию, в ней ослабли струны божественной музыки, охладела ее любовь ко Творцу, Богу люб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38. В мутной воде не разглядеть лица. Не видела Ева Бога в своей замутненной душе. Посмотрела на древо, которое было полно смешанных плодов добра и зла. Посмотрела в свою мутную душу и не увидела больше в ней Бога. Бог оставил ее. Бог и дьявол не могут быть под одним кровом. Жене не на кого было больше положиться, только на сатану и на свои телесные очи. И устремив взор, увидела, что запретный плод хорош для пищи, приятен для глаз и дает знание. Но знание не только о добре, но и о зле! А смешанное вместе добро и зло дают зло. Вместо любви наполнили ее существо три желания: желание телесного наслаждения, стремление к власти и жажда знания. Утратив Бога, она стала искать опору в вещах. Но ту пустоту, которая остается в душе, когда в ней нет Бога, и весь мир не может восполн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 Отлученные от любви Божией, Адам и Ева ощутили страх — всегдашний спутник греха — и увидели, что они наги. Покуда они пребывали в любви Божией, Бог сиял в них как в храмах, и они были настолько чисты, что не обращали внимания на свои тела. Посмотри, они были наги, но до грехопадения они этого нисколько не ощущали и не стыдились. Как только три желания заняли в них место любви, их духовный лик помрачился, они стали смотреть телесными очами и видели только тело. Обнищала и обнажилась душа без благодатной любви Божией, видели они только то, что могут видеть телесные очи. Как ры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0. На древе познания плоды добра и зла были перемешаны. И плоды зла привлекли ее, как и всегда привлекают, не своим вкусом, но наружностью; яркой окраской и красивым видом. Обманутая любопытная жена сорвала и съела сначала плод зла, а затем плод добра. Поэтому первым родился злой Каин, а не добрый Авель. И с того времени продолжается рождение злых и добрых через все века и человеческие поколения. Отсюда все столкновения, ссоры, войны, которыми наполнена история человечества. Мировая история есть макрокосмическое Древо по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1. Слишком легко некоторые воспринимают грех Евы, дочь моя. Говорят: что страшного в том, что жена сорвала какой-то запретный плод? Так говорят они как бы в оправдание не только своей праматери, но и себя, зараженных грехом. Искуситель назвал Бога лживым, и жена ему поверила — разве это не страшно? Ибо он сказал жене: вы не умрете, как вам сказал Бог, но станете богами, как и Он, как только съедите плод с запретного древа. (Если бы он сказал: станете «богами», как и я, было бы ближе к истине) И поверила жена, что Бог лжет, а дьявол говорит правду. Весь этот процесс отпадения от Бога истинного и прилепления к искусителю, как отторжение от любви Божией и наполнения плотскими желаниями, — весь этот процесс совершился в душе Евы еще до того, как она потянулась к запретному плоду. Подобный же процесс происходит и теперь с мужчинами и женщинами, которые впадают в грех. Душа уготовляет, а тело исполн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2. Когда люди удалились от любви Божией, единой истинной любви, они начали называть свои похоти и желания любовью. Так они назвали любовью желание плотских, телесных наслаждений, земных благ, суетных пустых знаний, как и желание власти и почестей, игр и веселия, обладание вещами. Все это люди именовали любовью по наущению сатаны, чтобы забыть любовь небесную, единственно неложную. Подобно этому и осужденный в тюрьме ломает черный хлеб на малые частицы и эти крохи именует самой сладкой едой, которую когда-либо он ел на свободе. Чтобы через эту иллюзию легче можно было глотать горький тюремный хле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3. Многочисленные желания, поросли плотской любви не могли заменить истинную любовь, ни сделать человека счастливым. Напротив, они сделали его несчастным, потому что издалека очаровывают, а вблизи разочаровывают. В пору цветения — роза, а при созревании — колючка. Многие желания произвели раздробленность сердца, внутреннее неустройство в человеке и внешние распри среди сыновей человеческих. Дивно это объясняют апостолы Божий. Прежде всего, Иаков, брат Господень: «Откуда у вас вражды и распри? Не отсюда ли, от вожделений ваших, воюющих в членах ваших? Желаете — и не имеете; убиваете и завидуете — и не можете достигнуть; препираетесь и враждуете — и не имеете, потому что не просите. Просите, и не получаете, потому что просите не на добро, а чтобы употребить для ваших вожделений» (Иак. 4, 1–3). Потом Петр: «Возлюбленные! Прошу вас, как пришельцев и странников, удаляться от плотских похотей, восстающих на душу» (1 Пет. 2, 11), а Павел напоминает: «Поступайте по духу, и вы не будете исполнять вожделений плоти» (Гал. 5, 16). И еще много и много подобного.</w:t>
      </w:r>
    </w:p>
    <w:p>
      <w:pPr>
        <w:pStyle w:val="Normal"/>
        <w:spacing w:before="0" w:after="0"/>
        <w:rPr/>
      </w:pPr>
      <w:r>
        <w:rPr>
          <w:rFonts w:cs="Times New Roman" w:ascii="Times New Roman" w:hAnsi="Times New Roman"/>
          <w:sz w:val="24"/>
          <w:szCs w:val="24"/>
        </w:rPr>
        <w:br/>
        <w:t>44. Ох, дочь моя, смотри как с утратой любви человек потерял понятие об истине. Потому что любовь и истина нераздельны. Как различные желания заменили собою любовь, так и ложные понятия заменили истину, а ложные боги — единого истинного Бога. Всякой человеческой страсти соответствовало некое ложное божество. Это ясно видно из всех мифологий, особенно греческой, которая до мелочей разработана и, к сожалению, воспета великими поэтами. Желания и страсти человеческие воплощались в образах богов и богинь, и так «люди осуетились в умстованиях своих, и омрачилось несмысленное их сердце» (Рим. 1, 21–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5. Злой дух вложил в сердце Евы три главные страсти, — те же самые, которыми он позже искушал Христа Спасителя в пустыне Иерихонской, — дабы изгнать из ее сердца любовь, а именно: страсть к земным наслаждениям (похоть плоти), похоть очес и жажду знания мирского, — и все это против Бога и Божией любви. А Иисус твердо отринул искушения (не так, как Ева): «Иди от Меня, сатано!» (Мф. 4,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6. Таков Сын Божий в начале Своего спасительного служения людям. А в конце Иисус говорит ученикам Своим: «Идет князь мира сего (т. е. князь всех плотских мудрований и лжи) и во Мне не имеет ничего» (Ин. 14, 30), т. е. ни единой от тех смертоносных страстей. Каково расстояние между Богом и сатаной, таково между любовью и плотскими похо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7. Бог есть Любовь. Только через Бога можно любить творение Божие, и самое отвратительное. Потому первая заповедь гласит: «Люби Господа Бога своего», и только затем: «Люби ближнего своего». Без любви к Богу всякая другая любовь нереальна и недолга. Как порывы теплого ветра, которые уступают место морозу. Даже самого себя человек не умеет любить, не имея любви к Богу. Только в Боге человек может любить себя как тварь Божию. О самолюбии же говорит блаженный Диадох: «Кто любит себя, тот не может любить Б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8. Когда Христос давал заповедь: «Люби ближнего своего», Он не имел в виду, как думают многие, что нужно любить только добрых и праведных, здоровых, видных и знатных, но и злых, и неправедных, и больных, и прокаженных, и горбатых, и слепых, и безобразных, и гадких, и отвратительных. Словом, всех тех, которых любил Он и никто другой. А это невозможно человеку, который не любит Бога, и который через любовь к Богу как через небесную призму не простирает любовь свою на все, что Бог создал. Как один из любящих любит не только своего возлюбленного, но и его увечного сродника, и не только его новую шелковую одежду, но и негодную, ветх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9. Любовь не есть просто сердечное ощущение. Любовь — царица всех чувств, благородных и положительных. Преподобный Феодор Эдесский говорит: «Любовь с полным правом называется матерью добродетели, главой закона и пророков». Все остальные благородные и положительные ощущения — как бы ее придворные дамы. Потому апостол и пишет Колоссянам, что любовь — совершенство. «Любовь есть связь совершенства» (Кол. 3, 14). А к Солунянам: «Господь да управит сердца ваши на любовь Божию» (2 Сол. 3, 5). Воистину, любовь есть наикратчайший путь в Царство Небесное. Любовь уничтожила разделение между Богом и челове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50. Послушай теперь, дочь моя, и эту тайну. Бог — совершенная личность, потому Он и любовь совершенная. Бог — совершенная личность, потому Он и жизнь совершенная. Вот почему Христос и произнес слова, потрясшие мир: «Я есмь путь, истина и жизнь» (Ин. 14, 6), подразумевая под путем путь любви. Потому-то любовь, как путь, поставлена на первое место. Ибо только любовью постигается истина и жизнь. Потому-то и сказано в Слове Божием: «Если кто не любит Господа Иисуса Христа, да будет проклят» (1 Кор. 16, 22). Как же не будет проклят тот, кто лишен любви, если при этом он и остается без истины и жизни? Тем самым он сам себя проклин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51. Тело не может ни любить, ни ненавидеть. Не может тело любить тело. Способность любить принадлежит душе. Когда душа любит тело — это не любовь, но желание, страсть. Когда душа любит душу не в Боге, то это либо восторг, либо жалость. Когда же душа в Боге любит душу, не взирая на внешность (красоту, уродство), это и есть любовь. Это — истинная любовь, дочь моя. А в любви — жизнь.</w:t>
      </w:r>
    </w:p>
    <w:p>
      <w:pPr>
        <w:pStyle w:val="Normal"/>
        <w:spacing w:before="0" w:after="0"/>
        <w:rPr/>
      </w:pPr>
      <w:r>
        <w:rPr>
          <w:rFonts w:cs="Times New Roman" w:ascii="Times New Roman" w:hAnsi="Times New Roman"/>
          <w:sz w:val="24"/>
          <w:szCs w:val="24"/>
        </w:rPr>
        <w:br/>
        <w:t>52. Ученого привлекает знание, богатого богатство, красавца красота, художника искусство. Этими вещами интересуется лишь некоторое ограниченное число людей. Только любовь нужна всякому человеку. Сила любви безгранична. Ученый и неуч, богатый и нищий, искусный и неискусный, красавец и урод, здоровый и больной, молодой и старый — все хотят быть любимы. Христос простирает Свою любовь на всех и любовью привлекает к Себе всех. Своей любовью Он обнимает и мертвых, давно истлевших и позабытых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53. Человек — и мертвый — желает быть любимым. И после смерти борется против смерти. Потому многие люди стремятся завещаниями и имениями обеспечить любовь к себе и после смерти. И живой, и мертвый человек желает быть любимым. У родных есть потребность любить своих умерших родственников. А Христос сказал: «Когда Я буду вознесен от земли, всех привлеку к Себе» (Ин. 12, 32). Поднятый на крест, Он Своей жертвой из любви ко всем привлекает к Себе всех, даже и души умерших, находящихся во аде. До Христа, дочь моя, не существовало ни понятия о любви, ни религии люб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54. Апостол любви святой Иоанн Богослов пишет: «Не любите мира, ни того, что в мире. Если кто любит мир, в том нет любви Отчей» (1 Ин. 2, 15). И указывает на причину, почему не нужно любить мир. Потому что «все, что в мире: похоть плоти, похоть очей и гордость житейская, не есть от Отца, но от мира сего. И мир проходит, и похоть его, а тот, кто творит волю Божию, пребывает вовек» (1 Ин. 2, 16–17). И так, эти три: похоть плоти, похоть очей и гордость житейская (превосходство в знании) — те самые древние соблазны, которыми сатана прельстил Еву, но не Хри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55. Святой Антоний Великий говорит: «Начало греха есть похоть; начало спасения и царства небесного есть любовь». Любовь и похоть противоположны друг другу. Кто похоть называет любовью, тот заблуждается. Ибо любовь духовна, чиста и свята, а похоть телесна, нечиста и несвята. Любовь не отделима от истины, а похоть от иллюзии и лжи. Истинная любовь, как правило, постоянно возрастает в силе и во вдохновении, несмотря на человеческую старость; похоть же быстро проходит, переходит в отвращение и часто доводит до отчая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56. То, что для животных не предосудительно, людям ставится в вину. Все наше знание о животных не может нам объяснить их внутренних ощущений. Мы не знаем их внутреннего устроения, но только наружное. Но определенно можно сказать, что они живут согласно своей природе, по дару и определению Творца, всегда неизменны, всякий по своему роду, и без греха. Применительно к животным нельзя говорить о грехе. Но человек, если он живет животными похотьми, соделывает грех. И как же можно эти страсти называть святым именем любви! Человек может опуститься до состояния животного, может стать хуже скот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57. Но когда кто-либо говорит, что и человек должен жить согласно законам природы, мы спрашиваем: какой природы? Той ли первоначальной, безгрешной, райской природы, по которой Бог сотворил человека, или другой, болезненной, приниженной, извращенной демонами, изуродованной пороками, умерщвленной страстями? Ибо не сотворил Бог человека подобно всей остальной твари, но особым образом. И сверх всего дал ему власть над остальной тварью. Поэтому человек отделен от всякой другой физической природы: от рыб, от птиц, от животных, и вознесен над всякой зоологией и «обезьянологией». Христос пришел, чтобы обновить эту первую подлинную природу человека. И только тот, кто живет согласно этой обновленной природе, живет, действительно, по природе человеческой. Место зоологии у ног антроп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58. Человек, обновленный Христом, живет обновленной природой, обновленным умом, сердцем и волей. Все эти три части души заквашены в нем закваской Духа Святого. Дабы все три одинаково вместили в себя троичную небесную любовь, которая «превосходит разум». Потому апостол говорит о «новом человеке», уподобившемся Христу. И поэтому же апостол говорит: «Старое прошло, теперь все новое» (2 Кор. 5,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 А чтобы древнее прошло, и новое стало; чтобы ржавые гвозди превратились в сверкающую сталь; чтобы гора всяческих нечистот, в которых погряз человеческий род, канула в бездну, для этого требовалась сила выше человеческой и безмерная любовь к творениям, самим себя презирающим. На земле не существовало ни такой силы, ни такой любви, ни такого мужества. Она должна была прийти с небес. И пришла. Ибо «Бог так возлюбил мир, что отдал и Сына Своего единородного, чтобы верующий в Него не погиб, но имел жизнь вечную» (Ин. 3, 16). И вот сошел с небес Сын Божий, «Божия сила и Божия премудрость», чтобы любовью Своей оживить омертвевш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60. Дважды потряслась земля любовью Божией: первый раз, когда Он умер в муках на кресте, чтобы искупить род человеческий от греха и смерти, а в другой раз, когда, освободив узников из ада, воскрес в сиянии и славе. Те два потрясения были и прошли. Но преображение сердец человеческих, разгоревшихся от пламени Его любви, продолжилось сначала через первых Его апостолов и жен-мироносиц, и далее, через весь сонм Его дальнейших последователей, сквозь все века и по всей земле. Распаленный любовью Христовой, прежний гонитель Его воскликнул: «Все почитаю за сор, чтобы приобрести Христа» (Флп. 3,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61. Тот самый Савл-Павел пишет как бы молниями, а не пером: «Кто разлучит нас от любви Божией? Скорбь или теснота? или гонение, или голод? или нагота? или страх? или меч? Как написано: "За Тебя умерщвляют нас всякий день, считают нас за овец, обреченных на заклание". Но все сие мы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Рим. 8, 35–39). И ты знай, дочь моя, что все адские засовы падут перед человеком с такой люб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62. «Огонь пришел Я низвести на землю» (Лк. 12, 49), — сказал Господь. Это небесный огонь любви, в котором нет дыма, нет ничего телесного, ни материального, ничего страстного или несвятого. Этой любовью были напоены и упоены все апостолы, все святые мужи и жены. Их сердца были свободны от желаний телесных и проходящих, и направлены только к Нему, единому Возлюбленному, не ожидая ничего от мира и давая миру все ради Н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63. Такая всецелая любовь может соотноситься только с личностью, а не с каким-либо принципом, или законом, или природой. Ведь и земная любовь — в той мере, в которой она может называться любовью — связана с некоей личностью, а не с принципом, или законом, или тварью. Напрасно трудились земные мудрецы и до, и после Христа, чтобы убедить народы в существовании безличного Бога. Лили они воду в решето. Но никакие народы, которые веровали в личного Бога или богов, никогда не имели в своих пантеонах Бога, имеющего такую любовь, которая была явлена миру в личности Иисуса Христа, Бого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 Любовь, которую Христос явил миру, душа моя, это любовь, которая была «прежде создания мира» (Ин. 17, 24). Эта любовь, следовательно, не временна, но вечна, не внешняя, но внутренняя. «Я во Отце Моем, и вы во Мне, и Я в вас» (Ин. 14, 20). А где есть Сын, там и Отец и Дух Святой. Он хочет Своей любовью наполнить извечное троичное естество человеческой души. Однако, хотя Он и хозяин, но, тем не менее, как смиренный гость Он стучится во всякое человеческое сердце. Ибо даровал свободу человеку и не навязывает ему Себя. Благо тому, кто свою свободу подчинил Его любви! «Войду к нему и буду вечерять с ним, и он со мной» (Откр. 3, 20). Счастлив тот, кто добровольно откроет сердце Иисусу, Который несет любовь, а с любовью и жизнь, и мир, и рад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65. Ради любви к душе человеческой Господь Христос заботится и о теле человеческом как вознице души. Он хранит голодных в пустыне, лечит телесные болезни у людей, спасает их от бури и ветра, очищает от злых духов. Он прикасается к гнойным очам слепцов, дотрагивается до прокаженных и мертвых, выпрямляет скрюченных и горбатых. И горбатых, запомни, дочь моя. Отвратительнейшее тело не отвратительно для Него, и наипрекраснейшее не привлекательно. Он видит тела вместе с душами, которые созревают в телесных горницах. И смотрит на духовный плод всякого тела. И еще Он знает, что часто совсем кривая яблоня дает сладчайший плод. Запомни это, дочь мо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66. Знает Господь ценность человеческого тела. О том, что такое тело, Он сказал через Своих пророков, апостолов и библейских поэтов: дым, который исчезает, трава, которая сохнет, цвет, который вянет, прах от праха. Люди по близорукости и суетности видят повозку, а не возницу. Он же, наоборот, смотрит на возницу, сокрытого в повозке. Вся Его забота и любовь направлены на невидимого возницу, т. е. на душу в теле. А что Он чистит и исправляет повозку, то это ради возницы. И что Он лечит и хранит человеческое тело, то это ради бессмертной души человеческой. Ибо, «какая польза человеку в том, что он весь свет приобретет, а душе своей повредит?» (Мф. 16,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67. Господь Иисус часто повторяет и напоминает людям, чтобы они не заботились о еде, питии, одежде. Это главная забота язычников, а не Его последователей. Не достойно сыновей Божиих, чтобы то, что является главным для животных, было бы главным и для людей. Тот, Кто нас позвал как Своих гостей в этот мир, знает наши нужды и постарается для нас. Или мы думаем, что Бог — худший хозяин в Своем доме, чем человек? Нет. Такого не может быть. Со всеми нашими заботами о теле мы не можем спасти его от старости, болезни, смерти и тления. Но знаем, что Всемогущий, Который наши души облек в это чудно сотканное, изведенное из земли тело, которое мы считаем драгоценным, а Он ничего не стоящим, облачит нас после смерти в несравненно более прекрасные тела, бессмертные и нетленные, неподверженные болезням и старости. Это обещал сделать Тот, Кто сотворил нас из чистой любви и Кто ждет от нас ответной люб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68. Любовь к Богу изгоняет всякий страх из души, кроме страха греха. Да, любовь страшится греха. Страх греха — это и есть страх Божий. Любившие Христа великой любовью не страшились ни людей, ни зверей, ни нищеты, ни смерти. Напротив, они даже радовались страданиям за Того, Кто за них пострадал, чтобы стать подобными Ему. И хотели скорее умереть и оставить этот мир, только бы быть скорее с возлюбленным Господом. Апостол свидетельствует об этом: «Мы благодушествуем и желаем лучше выйти из тела и водвориться у Господа» (2 Кор. 5, 8). Ибо они были уверены, что когда душа оставит эту смертную телесную храмину, то вселится «в жилище вечное на небесах». Зато и говорит: «Оттого мы и воздыхаем» (2 Кор. 5,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69. Не какой-то земной, но небесный пример любви преподает Христос Своим ученикам: «Если заповеди Мои сохраните, пребудете в любви Моей, как и Я сохранил заповеди Отца Моего и пребываю в Его любви» (Ин. 15, 10). А все Его заповеди содержатся в одной: «Любите». Все же остальные заповеданные Им: молитва, милостыня, смирение, чистота, терпение, жертвенность, мужество, непопечительность, умение прощать, бдение, радость и др. есть различные стороны любви. Кто добудет царицу добродетелей, добудет и всю свиту цар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70. Во всех книгах Нового Завета любовь поставлена над всеми другими добродетелями и заповедями, как всеобъемлющая. Известны слова апостола Павла о любви: «Если я языками человеческими и ангельскими говорю, а любви не имею, то я медь звенящая и кимвал гремящий, и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свое имение и отдам мое тело на сожжение, а любви не имею, — нет мне в том никакой пользы.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радуется истине. И теперь пребывают сии три: вера, надежда и любовь, но любовь из них больше» (1 Кор. 13). Более красивого гимна любви не было произнесено человеческим язы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71. Когда божественная любовь приходит в сердце человека, с ней приходит все, все, дочь моя: и мудрость, и сила, и чистота, и милосердие, и праведность, и мужество, и воздержание, и ясновидение, и спокойствие, и веселость, и всякое добро. И это совершенно логично. Поскольку Бог из любви к нам «Сына Своего не пощадил, но предал Его за всех нас (на муки и смерть), как с Ним не дарует нам и всего? (Рим. 8, 32). Вся история Церкви подтверждает это. Просветленные любовью Христовой простецы стали мудрецами, трусливые мучениками, развратные святыми, жестокие добрыми, цари и богачи слугами Христовыми, волки агнцами, а агнцы львами. Чудотворная сила любви Христовой не престает с Его отшествием, но только умножается, весьма умнож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72. Христос всецело даровал людям Свою любовь, потому Он и ждет от них всецелой любви. И твоей, душа моя милая. Единственно, чего Он не терпит, это разделенности нашего сердца между Богом и маммоной. Он хочет того, что выглядит вовсе противным природе человеческой. «Кто любит отца или мать более, нежели Меня, не достоин Меня; и кто любит сына или дочь более, нежели Меня, не достоин Меня» (Мф. 10, 37). И более того: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 (Лк. 14, 26). Естественно, что это невозможно никому, кроме того, кто откроет свое сердце Богу, и тогда Всемогущий соделывает немощного сильным. «В любви на самом деле нет ничего не от Бога, потому что Бог есть Любовь», — пишет святой Нил Синайский.</w:t>
      </w:r>
    </w:p>
    <w:p>
      <w:pPr>
        <w:pStyle w:val="Normal"/>
        <w:spacing w:before="0" w:after="0"/>
        <w:rPr/>
      </w:pPr>
      <w:r>
        <w:rPr>
          <w:rFonts w:cs="Times New Roman" w:ascii="Times New Roman" w:hAnsi="Times New Roman"/>
          <w:sz w:val="24"/>
          <w:szCs w:val="24"/>
        </w:rPr>
        <w:br/>
        <w:t>73. Доколе человек не возненавидит свою старую одежду, он не может пожелать новой. Как можем мы стать «новой тварью во Христе», «новым человеком», «сыновьями света», если не возненавидим свою ветхую греховную душу, которая через рабство телу поставила тело выше духа? Ветхий человек весь в страхе пред Богом. Страх для него — начало и конец. У нового человека страх — начало, а любовь — завершение. Смерть за любовь Христову — залог веч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74. Кто удаляется от любви Христовой, впадает в безумство телесных желаний, которые не знают меры, которым нетчисла. А над теми, кто просветлен любовью, телесные желания не имеют власти, но они становятся равнодушны ко всем прелестям этого преходящего мира. Они «пользуются миром сим, как не пользующиеся, ибо проходит образ мира сего» (1 Кор. 7, 31). Смотрят на то, что не видимо, а не на то, что видимо. Их взгляд направлен постоянно сквозь смерть к Тому, Который их любит и ждет в такой красоте и радостях, «которых око не видело, ухо не слышало и не приходило то на сердце человеку» (1 Кор. 2, 9). Это есть конечная цель нашей жизни и наших трудов. А близорукий, он и видит не дальше своего н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75. Невозможно иметь истинной и постоянной любви к Богу, пока у нас нет любви ко Христу; невозможно иметь любви к ближним, пока мы не будем любить Христа. Мы это повторяем и будем повторять. Как сказано: «Во свете Твоем узрим свет». Также можно сказать: через Твою любовь и мы любим. Только через любовь Божию, воплощенную во Христе, мы можем правильно любить и Бога, и себя, и своих ближних, даже врагов. Ибо и за врагов наших умер Христос. Только благодаря той великой цене, которой Христос искупил наших врагов, дана нам сила любить их, благословлять их и молиться за них. Это возможно только во Христе, и никак иначе. Божественный Максим Исповедник пишет: «Кто любит Бога, тот неизбежно любит и ближнего». А мы добавим: и Бога не может любить тот, кто не любит Христа, воплощенного Сына Божиего. В Новом Завете открыты миру два основных догмата: о Святой Троице и Воплощении Сына Божиего. Любовь зиждется на этих двух догма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76. Бог благословил брак, сначала в раю, а потом и в Кане. В браке два тела становятся в плоть едину, две души «нераздельны и неслияны». Два храма Святого Духа под одним кровом. Зачем Бог соединил два тела воедино? Потому что «двоим в пути легче, чем одному». Потому что благодаря браку, обуздывается нечистая телесная похоть, через целесообразное устраняется нецелесообразное. Потому что через умножение рода человеческого дается возможность многим спастись Христовой жертвой. Потому что телесный брак мужа и жены, связанный любовью и благословленный Церковью, есть невыразимый символ духовного брака Христа с Церковью и со всякой душой христианской. И среди первых учеников Господа, апостолов и мироносиц, было много и брачных, и небрач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77. Монашество по своей идее надприродно, ангелоподобно. Это показано было во многочисленных примерах, и на практике оно надприродно и ангелоподобно. Но, по слову Самого Господа, это «не все могут принять, но только те, кому дано». Те, кто ясно видит Царство Небесное; те, у кого сердце открыто исключительно к любви Христовой; которым в радость подниматься вверх по крутой отвесной скале до небесной высоты, и которые ощутили призыв через благодать и силу Божию, они принимают это без страха и без оглядки. Таковых Христос вдохновляет на монашескую жизнь словами: «Кто может вместить да вместит». Благо тебе, дочь моя, что ты смогла принять то, что не все могут принять, то, что определяется как неподдельная любов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78. Мысль о безбрачии во имя Господа и на службе Господу горячо провозглашает апостол Павел, безбрачный апостол, говоря (но не заповедуя): «Хочу, чтобы все люди были как и я». И повторяя: «А неженатым и вдовицам говорим: хорошо им, если останутся, как и я сам» (1 Кор. 1, 1). Но сколько раз апостол хвалит безбрачие ради Господа, столько же он осуждает безбрачие ради желаний телесных. В первом случае любовь к Богу заменяет все пожелания телесные, в другом желания и похоти изгоняют любовь и занимают е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79. Монашество не правило, а исключение из правила, но исключение, без которого Церковь Христова никогда не была бы тем, чем она является. Подобно неправильным глаголам (как глагол «быть»), без которых язык был бы несовершен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80. Всю строгость монашеской жизни в православной Церкви могли вынести, выдержать только те, кто имел большую любовь к Господу. Благодаря этому они стали «светильниками света», «земными ангелами и небесными человеками», образцом поста и молитвы, правила веры и чистоты. «Кто любит беседу со Христом, тот любит уединение», — говорит святой Исаак Сирин. Уединенный разговор любви с Люб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81. В житиях святых мы находим необычные примеры, когда обвенчанные пары, договорившись между собою, продолжали жить целомудренной жизнью как брат и сестра (Галактион и Епистима, Алексей Человек Божий и др.). По слову Павла, чтобы те, кто имеет жену, были бы как неимеющие (1 Кор. 7, 29). Победители плотских страстей победили змия, обольстившего Еву в 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2. О брачной жизни хорошо и понятно написано в Новом Завете. Святые апостолы с отеческой любовью и строгостью напоминают и мужьям, и женам, и детям: главенство мужа над женой сравнивается с главенством Христа над Церковью (1 Петр. 3, 1–8). Любовь мужа к жене должна быть подобна любви Христа к Церкви (1 Тим. 2, 9-15; 5, 1-15), за которую Он принес Себя в жертву (1 Кор. 7, 1-16). Замужняя женщина «спасается рождением детей, если останется в вере и любви и в святости с целомудрием» (Тим. 2, 15); (1 Кор. 7, 7–8; 32–40). А та, которая живет в телесных страстях, наслаждениях, заживо мертва. Дети почитают и слушают своих родителей. Не бывает союза без обязатель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83. Как освященный брак символизирует Христово единство со святой Церковью и духовный брак Христа с душой всякого верного христианина, так, с другой стороны, прелюбодеяние и блуд символизируют сатанизм, измену любви Божией, разрыв единства с Богом. А это все по воле сатаны, который желает, чтобы осуетилась, извратилась Божественная любовь в людях. Для него невыносима чистая небесная любовь, а приятна телесная похоть во всякой нечистоте. «Бесплодные дела тьмы» — это та приманка, которой он заманивает людей во ад (Еф. 5,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84. Во Святом Божественном Писании часто прелюбодейством и блудом называется отпадение от единого Бога и поклонение идолам. Пророки и апостолы громогласно осуждают оба этих срамных греха как погибельных для души. Изменяет ли муж жене или поклоняется идолам, в обоих случаях он отпадает от Бога и делает то, что угодно дьяволу. Любовь не имеет ничего общего с прелюбодеянием и блудом. Сии последние над любовью глум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85. Существует одно преступление против любви, тяжкое как блуд и прелюбодеяние, даже еще тяжелее. Это богоборчество лицемерных старейшин народных, у которых на языке любовь к народу, а в душе презрение к нему. Под видом закона они грабят и угнетают народ и отвергают «правду, милость и веру». Это те, которым Бог мешает, а Христос досаждает, и они действуют лукаво, чтобы увести народ от Бога, а Христа они распинают. Это самые большие враги народа, которые гонят и убивают его истинных друзей. Их-то Христос ставил ниже блудниц и мытарей, говоря фарисеям: «Истину говорю вам, что мытари и блудницы прежде вас войдут в Царствие Бож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86. Благоухание любви! Воскуривая ладан, мы помышляем о сладостном аромате небесной любви. Дух Святой подобно небесному огню приносит теплоту любви в человеческие сердца, и, как свежий ветер, разгоняет греховный смрад и распространяет Христово благоухание в мире. Этот аромат имели в себе все святые. Люди ощущали его и от живых святых, и от их мощей. Апостол говорит об этом: «Мы сеть Христово благоухание Богу» (2 Кор. 2, 15), аромат познания истины и сладости люб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7. В церковных песнопениях воспоминается «благоухание рая». Сей аромат исходил от Господа, а через Него и от всех учеников Христовых, которые вместо смрада плотских желаний исполнялись ароматом святой любви Божией. Христово же благоухание не одинаково воздействует на всех, но «для одних запах смертоносный на смерть, а для других запах живительный на жизнь» (2 Кор. 2, 16). Ибо одни прогоняют этот аромат смрадом греха, а другие вдыхают его до конца дней, храня свое сердце и от всего сердца стремясь быть угодными Христу, дабы принять в себя благоухание 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88. «Обрек вас мужу единому, да деву чисту изведем пред Христа», — пишет Павел коринфянам, погрязшим в плотских желаниях и беспутствах. Это задача Церкви, т. е. чтобы очистить верных от всякой греховности и страстности, и чтобы соделать их чистыми и святыми девами, невестами Пречистого и Пресвятого Христа Царя. Преподобный Феогност пишет: «Нет другого такого великого подвига, подобного подвигу целомудрия и девственности. Те, которые честно хранят безбрачие, вызывают удивление ангелов и получают венцы мученические». В сербской народной поэзии существует образ: «благоухание девической души». Это аромат чистоты и свят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89. На Востоке люди умеют различать запах души крещенной и души некрещенной. Пчелы по запаху распознают злого человека и сразу на него нападают. Дикие звери приходили к святым мужам и женам, и ласкались к ним. Они чувствовали благоухание любви. Конечно, и апостолы ощущали этот неземной аромат любви (Флп. 4, 18). Бог не выносит ни запаха жертв беззаконников и лицемеров, ни жертвы неправедной (Ис. 1, 13). Жертвы сами по себе имеют запах, свойственный их природе, но души приносящих жертвы источали злово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90. Любовь много прощает. И любовью прощается все. Гордое самооправдание противно любви. Фарисей Симон насмехался над Иисусом за то, что он позволил жене, явной грешнице, умыть Его ноги своими покаянными слезами и отереть своими власами (ей, сознающей, что у нее столько грехов, сколько волос на голове). Иисус укорял фарисея, говоря ему: «Прощаются ей грехи многие за то, что возлюбила много». Кого возлюбила? Того, Кто шел на Голгофу, чтобы и ее грехи, как и грехи всего мира, омыть не слезами, но к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 По Своей великой любви Христос ищет не нашего, но нас самих. А люди из-за недостатка любви больше ищут Его благ, а не Его. Хотят получить от Него и хлеб, и дождь, и плодородие, и здоровье, и все земное. И Он с печалью подает все это. Мы забываем, что когда обретаем Бога, то и все вместе с Ним. Апостол говорит: «Все почитаю за сор, чтобы приобрести Христа» (Флп. 3, 8). С другой стороны он пишет верным: «Я ищу не вашего, а вас» (2 Кор. 12,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92. Любовь и богатство не ладят друг с другом. Ты этим горько искусилась, дочь моя. Поиск богатства — отсутствие любви. Тропарь святым девам мученицам удивительно описывает их любовь ко Христу: «Агница Твоя, Иисусе, зовет велиим гласом: Тебе, женише Мой, люблю, и Тебе ищущи страдальчествую, — и умираю за Тя, да и живу с Тобою; но яко жертву непорочную приими мя с любовию пожершуюся Тебе». Это есть то, чего Христос ожидает от Своих невест: души их, пламенеющие любовью, а вовсе не богатство. А три твои жениха, дочь моя, хотели тебе себя не дать, а прод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93. О Христе как о женихе и Его мистическом (т. е. духовном) браке с отдельными душами и с Церковью в Ее целостности много написано в православном богословии. В притче о браках Царского Сына Христос в этом образе указывал на Себя Самого, как на того Жениха. А говорит Он о браках, а не о браке, потому что жаждет венчания со многими человеческими душами, которые в вечной жизни будут любить Его, как и Он любит их. Не все званые отзовутся, ибо они чрезмерно опутаны телесными желаниями и венчаны за землю. Но и без них «столы заполнятся гостями». Итак, наполнится Небесное Царство, Чертог Христов, душами верных Ему и любящих Его. А кто не войдет и останется вне Царства, то это не потому, что до него не дошел призыв, но потому, что по своей воле он не захотел отозваться на пригла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94. Какова бы ни была судьба человека на земле, каковы бы ни были хитросплетения и препятствия от сатаны и безбожников, и каково бы ни было в последние времена отпадение от истины и любви Христовой, Царство Христово все равно наполнится. Или разве Тот, Кто учил нас, что прежде чем строить башню, необходимо рассчитать, сможем ли мы завершить дело, — разве Он заранее не продумал, как Ему наполнить Свое Царство? Церковь — это тело Его. И как же в нем необходимы все дела и все делающие до малейших, до мельчайших клеточек. Чтобы наполнить Царство, Господь многих раскаявшихся грешников и грешниц очистит и переродит так, чтобы они стали достойны называться Его невестами. Но только покаяние личное есть начало труда ко встрече с Божественной благода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95. Как родители радуются, когда любят и хвалят их ребенка, так и Господь радуется, когда люди любят и славят Его святых: как будто это Его славят. «Кто вас принимает, Меня принимает», — сказал Он. И кто прославляет святых Христовых, прославляет Христа. Святые прославили Господа Своего на земле светом любви, и во многих бедах и напастях сохранили Его заповеди. Так победили они первого зверя, отца раздоров и пакости, первого человекоубийцу. И не ища ничего для себя на земле, добыли все на небе. Так и обещано (не через ложные человеческие уста, но чрез правдивые уста Божии): «Кто победит, наследует все, и буду ему Богом, и он будет Мне сыном» (Откр. 21,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96. Кто победит? Тот, кто знает, что он есть причастник тела Христова и хранит свои душу и тело во святыне; не как свои, но как Христовы. Тот, кто смотрит на Христа, распятого на кресте, и говорит себе: это Он, Который любит меня больше, чем моя мать. Его муки — из-за моих грехов, и Его кровь — за мое очищение и спасение. Победят те, которые заблаговременно украшают свои души трепетной любовью к Вечному Жениху Христу. Да, все те, кто сохранили полученные приглашения на Небесную вечерю Агнца Божия. «Благо тем, которые позваны на брачный пир Агнца» (Откр. 19, 9). Позваны и откликнулись. Страх Господень — начало премудрости, а любовь — полнота и вершина 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7. Все люди позваны, и Бог хочет, чтобы все отозвались. И многие, очень многие уже отозвались в течение минувших веков, и еще многие отзовутся. Это будет великий собор, людей будет столько, сколько песка морского. Тайновидец Иоанн так описывает этот собор: «После сего взглянул я, 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и с пальмовыми ветвями в руках своих» (Откр. 7, 9). На земле невозможно познать и ощутить ту праздничность и радость. Это праздник любви, которая воистину превосходит всякий ум и всякую фантазию. Это неизмеримое, неисчислимое царство Христ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Будь внимательна, дочь моя, и не обманись. Сколь велика любовь Агнца к тем, которые со страхом и любовью сохранили Отчее приглашение на брак Сына, столь же страшен и гнев Агнца на тех, которые этот призыв услышали, но не отозвались, или его отвергли, а зовущих — апостолов, миссионеров, священников — замучили. Ибо когда Агнец Божий победит всех зверей, в человеческом и ином облике, и явится миру, тогда они, ужаснувшись, воскликнут «горам и камням: падите на нас и сокройте нас от лица Сидящего на престоле и от гнева Агнца» (Откр. 6, 16). Праведна, но и страшна месть изменникам люб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99. Когда один из супругов не сохранит супружеской верности — какой гнев, какая вражда, какой крик по судам! Между тем ни один из супругов не пожертвовал наперед за другого ни единого ока, руки, ни перста. И все же сколько ярости! А Христос все Свое тело отдал до конца, всю Свою кровь пролил за всякую душу человеческую. Его гнев против предателя любви, которую Он запечатлел кровью и смертью, несравнимо более оправдан, чем гнев оскорбленного супруга. Симеон Новый Богослов говорит: «Если душа явно или тайно заменит любовь к Жениху Христу на любовь к кому-нибудь другому, она становится ненавистна и мерзка Жениху». Потрудись, дочь моя, чтобы научиться любить Христа более мира и всего, что есть в мире, и более себя са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100. Любви не нужен Закон. Любовь есть Закон над законами. Это — новый Закон или Новый Завет Христов. «Знаем, что тому, кто Бога любит, все идет на добро», — говорит апостол. Путь любви может быть с препонами или тяготами, но и по Слову Божиему, и из опыта человеческого этот путь непогрешимо ведет к вечному бла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101. Много тебе написал, чадо Божие, а обо всем этом можно кратко сказать: «Если любишь Господа Иисуса Христа, то исполнила обе великие заповеди о любви. Ибо Он есть Бог наш и Он же наш Ближний. Самый близкий из всех. На Нем зиждутся обе заповеди о любви и относятся в первую очередь к Нему лично. В древности люди не могли любить невидимого Бога. Иисус Христос — Бог воплощенный и истинный Человек. Богочеловек, Который пришел на землю как Бог любви, и как Человек пострадал ради любви к нам. И в самом деле, такого Бога и такого Ближнего очень легко любить. А чрез Него и все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 О душа моя, придет время, ты уйдешь от всех, и тебя все оставят. Друзья позабудут. Богатство тебе не понадобится. Красота увянет, не станет силы, высохнет тело, и душа погрузится во мрак. Кто протянет тебе руку в этой тьме и одиночестве? Только Христос Человеколюбец, если ты в жизни своей Его возлюбила. Он выведет тебя из тьмы к свету, из одиночества на Небесный Собор. Думай об этом день и ночь и стремись к этому. И да поможет тебе Христос, Царь любви. Ами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Частное собрание церковной литературы, написанной простым и понятным языком</w:t>
      </w:r>
      <w:r>
        <w:rPr>
          <w:rFonts w:cs="Times New Roman" w:ascii="Times New Roman" w:hAnsi="Times New Roman"/>
          <w:b/>
          <w:sz w:val="24"/>
          <w:szCs w:val="24"/>
        </w:rPr>
        <w:t>:</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vk.com/sonofchurch</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1">
    <w:name w:val="fontstyle41"/>
    <w:basedOn w:val="Style12"/>
    <w:qFormat/>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23">
    <w:name w:val="style2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sonofchu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1:36:00Z</dcterms:created>
  <dc:creator>Арапов Евгений Сергеевич</dc:creator>
  <dc:description/>
  <cp:keywords/>
  <dc:language>en-US</dc:language>
  <cp:lastModifiedBy>Евгений</cp:lastModifiedBy>
  <dcterms:modified xsi:type="dcterms:W3CDTF">2014-01-11T12:41:00Z</dcterms:modified>
  <cp:revision>6</cp:revision>
  <dc:subject/>
  <dc:title/>
</cp:coreProperties>
</file>